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ასორტი</w:t>
      </w:r>
    </w:p>
    <w:p>
      <w:pPr>
        <w:pStyle w:val="Normal"/>
        <w:spacing w:lineRule="auto" w:line="256" w:before="0" w:after="16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ASSORTMENT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სულგუნი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Suluguni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შებოლილი ყველი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Calibri" w:cs="Calibri"/>
        </w:rPr>
        <w:t>Smoked Cheese</w:t>
      </w:r>
      <w:r>
        <w:rPr>
          <w:rFonts w:eastAsia="Calibri" w:cs="Calibri"/>
          <w:sz w:val="3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ყველის ასორტი(შებოლილი, იმერული, სულგუნი, ქართული)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Cheese (Smoked, Imeruli, Suluguni, Georgian)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ძეხვის ასორტი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Calibri" w:cs="Calibri"/>
        </w:rPr>
        <w:t xml:space="preserve">Assorted Sausages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თევზის ასორტი (კალმახის ფილე, ტელაპიას ფილე, კალმახი ციტრუსით, კრევეტები კუდით)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Calibri" w:cs="Calibri"/>
        </w:rPr>
        <w:t xml:space="preserve">Assorted Fish (Trout Fillet, Fillet Tilapias, Citrus Trout, Shrimps Head) </w:t>
      </w:r>
    </w:p>
    <w:p>
      <w:pPr>
        <w:pStyle w:val="Normal"/>
        <w:spacing w:lineRule="auto" w:line="256" w:before="0" w:after="16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lineRule="auto" w:line="256" w:before="0" w:after="16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წვნიანი</w:t>
      </w:r>
    </w:p>
    <w:p>
      <w:pPr>
        <w:pStyle w:val="Normal"/>
        <w:spacing w:lineRule="auto" w:line="256" w:before="0" w:after="16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SOUPS</w:t>
      </w:r>
    </w:p>
    <w:p>
      <w:pPr>
        <w:pStyle w:val="Normal"/>
        <w:spacing w:lineRule="auto" w:line="256" w:before="0" w:after="16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ქათმის სუპი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Calibri" w:cs="Calibri"/>
        </w:rPr>
        <w:t>Chicken Soup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სოკოს სუპი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Calibri" w:cs="Calibri"/>
        </w:rPr>
        <w:t>Mushroom soup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ბოსტნეულის წვნიანი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Calibri" w:cs="Calibri"/>
        </w:rPr>
        <w:t xml:space="preserve">Vegetable Soup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კარტოფილის კრემ სუპი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Calibri" w:cs="Calibri"/>
        </w:rPr>
        <w:t>Potato Cream Soup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ზღვის პროდუქტების სუპი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Calibri" w:cs="Calibri"/>
        </w:rPr>
        <w:t>Seafood Soup</w:t>
      </w:r>
    </w:p>
    <w:p>
      <w:pPr>
        <w:pStyle w:val="Normal"/>
        <w:spacing w:lineRule="auto" w:line="256" w:before="0" w:after="160"/>
        <w:ind w:left="720" w:hanging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lineRule="auto" w:line="256" w:before="0" w:after="16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lineRule="auto" w:line="256" w:before="0" w:after="16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სენდვიჩები</w:t>
      </w:r>
    </w:p>
    <w:p>
      <w:pPr>
        <w:pStyle w:val="Normal"/>
        <w:spacing w:lineRule="auto" w:line="256" w:before="0" w:after="16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SANDWICHES</w:t>
      </w:r>
    </w:p>
    <w:p>
      <w:pPr>
        <w:pStyle w:val="Normal"/>
        <w:spacing w:lineRule="auto" w:line="256" w:before="0" w:after="16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ქათმის სენდვიჩი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Calibri" w:cs="Calibri"/>
        </w:rPr>
        <w:t>Chicken Sandwich</w:t>
      </w:r>
      <w:r>
        <w:rPr>
          <w:rFonts w:eastAsia="Calibri" w:cs="Calibri"/>
          <w:sz w:val="3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ქლაბ სენდვიჩი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Calibri" w:cs="Calibri"/>
        </w:rPr>
        <w:t>Club Sandwich</w:t>
      </w:r>
      <w:r>
        <w:rPr>
          <w:rFonts w:eastAsia="Calibri" w:cs="Calibri"/>
          <w:sz w:val="3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ლორის სენდვიჩი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Calibri" w:cs="Calibri"/>
        </w:rPr>
        <w:t>Ham Sandwich</w:t>
      </w:r>
    </w:p>
    <w:p>
      <w:pPr>
        <w:pStyle w:val="Normal"/>
        <w:spacing w:lineRule="auto" w:line="256" w:before="0" w:after="1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lineRule="auto" w:line="256" w:before="0" w:after="160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</w:t>
      </w:r>
      <w:r>
        <w:rPr>
          <w:rFonts w:eastAsia="Sylfaen" w:cs="Sylfaen" w:ascii="Sylfaen" w:hAnsi="Sylfaen"/>
          <w:b/>
        </w:rPr>
        <w:t>სალათები</w:t>
      </w:r>
    </w:p>
    <w:p>
      <w:pPr>
        <w:pStyle w:val="Normal"/>
        <w:spacing w:lineRule="auto" w:line="256" w:before="0" w:after="16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SALADS</w:t>
      </w:r>
    </w:p>
    <w:p>
      <w:pPr>
        <w:pStyle w:val="Normal"/>
        <w:spacing w:lineRule="auto" w:line="256" w:before="0" w:after="16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სალათი „შირაზი“   (პომიდორი, კიტრი, ლიმონი, ხახვი, ირანული პიტნა)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Calibri" w:cs="Calibri"/>
        </w:rPr>
        <w:t>Salad "Shirazi" (Tomato, Cucumber, Lemon, Onion,  Iranian Mint)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სალათი „სეზონი“  (ბოსტნეული, სიმინდის მარცვლები, ლიმონი</w:t>
      </w:r>
      <w:r>
        <w:rPr>
          <w:rFonts w:eastAsia="Sylfaen" w:cs="Sylfaen" w:ascii="Sylfaen" w:hAnsi="Sylfaen"/>
          <w:lang w:val="ka-GE"/>
        </w:rPr>
        <w:t>,მაიონეზი,ზეითუნი</w:t>
      </w:r>
      <w:r>
        <w:rPr>
          <w:rFonts w:eastAsia="Sylfaen" w:cs="Sylfaen" w:ascii="Sylfaen" w:hAnsi="Sylfaen"/>
        </w:rPr>
        <w:t>)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Calibri" w:cs="Calibri"/>
        </w:rPr>
        <w:t>Salad "Season" (Vegetables, Sweet Corn Seeds, Lemon</w:t>
      </w:r>
      <w:r>
        <w:rPr>
          <w:rFonts w:eastAsia="Calibri" w:cs="Calibri" w:ascii="Sylfaen" w:hAnsi="Sylfaen"/>
          <w:lang w:val="ka-GE"/>
        </w:rPr>
        <w:t xml:space="preserve">,Mayonnaise, </w:t>
      </w:r>
      <w:r>
        <w:rPr>
          <w:rFonts w:eastAsia="Calibri" w:cs="Calibri" w:ascii="Sylfaen" w:hAnsi="Sylfaen"/>
        </w:rPr>
        <w:t>O</w:t>
      </w:r>
      <w:r>
        <w:rPr>
          <w:rFonts w:eastAsia="Calibri" w:cs="Calibri" w:ascii="Sylfaen" w:hAnsi="Sylfaen"/>
          <w:lang w:val="ka-GE"/>
        </w:rPr>
        <w:t>live</w:t>
      </w:r>
      <w:r>
        <w:rPr>
          <w:rFonts w:eastAsia="Calibri" w:cs="Calibri"/>
        </w:rPr>
        <w:t>)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სოკოს სალათი (სოკო, ბარდა, კიტრი, მჟავე კიტრი, ბრინჯი, მაიონეზი)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>Mushroom Salad (Mushrooms, Peas, Cucumber, Pickles, Rice, Mayonnaise)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ბერძნული სალათი (კიტრი, პამიდორი, ყველი ფეტა, სალათის ფოთოლი, ზეთის ხილი, ორეგანო, ზეითუნი)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Greek Salad (Cucumber, Tomato, Feta Cheese, Lettuce, Olives, Oregano, Olive Oil)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ცეზარი (სალათის ფოთოლი , სუხარი, ქათმის ფილე, საწებელი)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Caesar  (Lettuce, Toasts , Chicken Fillet, Sauce)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ცეზარი მიქსი (სალათის ფოთოლი, სუხარი, ქათმის ფილე, ვიჩინა, საწებელი)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Cesar-Mix (Lettuce, Toasts, Chicken Fillet, Ham, Sauce)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ქათმის სალათი (ქათმის ფილე, სალათის ფოთოლი, მჟავე კიტრი, მაიონეზი, სოიოს სოუსი, ბროწეული)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Chicken Salad (Chicken Fillet, Lettuce, Pickles, Mayonnaise,  Soya Sauce, Pomegranate)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ქათმის სალათი თურქულად (ქათმის ხორცი, კიტრი, ბულგარული წიწაკა, სალათის ფოთოლი, კვერცხი, ბარდა, მაიონეზი, პომიდორი)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Turkish Chicken Salad (Chicken, Sweet Pepper, Lettuce, Eggs, Peas, Mayonnaise, Tomato)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ქათმის სალათი  ყურძნით და თხილით  (შავი ყურძენი, მწვანე ვაშლი, თხილი,  ნიგოზი, ქათმის ხორცი, იუგურტი)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Chicken Salad with Grapes and Nuts (Black Grapes, Green Apples, Hazelnuts, Walnuts, Chicken, Yogurt)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კრევეტის სალათი (კრევეტი, ბრინჯი,ბარდა, არაჟანი)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Shrimp Salad  (Shrimps, Rice, Peas, Sour Cream)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კრაბის სალათი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Crab Salad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სამარხვო სოკოს სალათი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Fasting Mushroom Salad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"CANDLE" ოლივიე  (კარტოფილი, კვერცხი, მაიონეზი, ქათმის ხორცი, მჟავე კიტრი, სტაფილო, ბარდა)</w:t>
      </w:r>
    </w:p>
    <w:p>
      <w:pPr>
        <w:pStyle w:val="Normal"/>
        <w:spacing w:lineRule="auto" w:line="256" w:before="0" w:after="160"/>
        <w:ind w:left="720" w:hanging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"CANDLE" Olivier (Potatoes, Eggs, Mayonnaise, Chicken, Pickles, Carrot, Green Peas)</w:t>
      </w:r>
    </w:p>
    <w:p>
      <w:pPr>
        <w:pStyle w:val="Normal"/>
        <w:spacing w:lineRule="auto" w:line="256" w:before="0" w:after="160"/>
        <w:ind w:left="720" w:hanging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lineRule="auto" w:line="256" w:before="0" w:after="1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lineRule="auto" w:line="256" w:before="0" w:after="160"/>
        <w:ind w:left="720" w:hanging="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ცხელი კერძები</w:t>
      </w:r>
    </w:p>
    <w:p>
      <w:pPr>
        <w:pStyle w:val="Normal"/>
        <w:spacing w:lineRule="auto" w:line="256" w:before="0" w:after="160"/>
        <w:ind w:left="720" w:hanging="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  <w:b/>
        </w:rPr>
        <w:t>HOT DISHES</w:t>
      </w:r>
    </w:p>
    <w:p>
      <w:pPr>
        <w:pStyle w:val="Normal"/>
        <w:spacing w:lineRule="auto" w:line="256" w:before="0" w:after="160"/>
        <w:ind w:left="720" w:hanging="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lineRule="auto" w:line="256" w:before="0" w:after="160"/>
        <w:ind w:left="720" w:hanging="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“</w:t>
      </w:r>
      <w:r>
        <w:rPr>
          <w:rFonts w:eastAsia="Sylfaen" w:cs="Sylfaen" w:ascii="Sylfaen" w:hAnsi="Sylfaen"/>
        </w:rPr>
        <w:t>ქაშქ” ბადრიჯანი (ბადრიჯანი, ირანული პიტნა, ირანული პიტნის წვენი)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"kashk" Aubergine (Eggplant, Iranian Mint, Iranian Mint Sauce)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eastAsia="Sylfaen" w:cs="Sylfaen" w:ascii="Sylfaen" w:hAnsi="Sylfaen"/>
        </w:rPr>
        <w:t>სოკო  სულგუნით (კეცზე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Calibri" w:cs="Calibri"/>
        </w:rPr>
        <w:t>Mushrooms Topped with Suluguni  Cheese (on Clay Pan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კარტოფილი მუნდირში (კარტოფილი, მაიონეზი, კარაქი, ნიორი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Calibri" w:cs="Calibri"/>
        </w:rPr>
        <w:t>Boiled  Potato in "their jackets" (Potatoes, Mayonnaise, Butter, Garlic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კარტოფილის ბურთულები (კეცზე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Calibri" w:cs="Calibri"/>
        </w:rPr>
        <w:t xml:space="preserve">Potato Rolls (on Clay Pan)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მირზა ღასემი  (ბადრიჯანი, პომიდორი, კვერცხი, ნიორი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Mirza Ghasemi (Eggplant, Tomato, Eggs, Garlic)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შემწვარი ყველის ჩხირები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Fried Cheese Sticks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შემწვარი სულგუნი (კეცზე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Roasted Suluguni (on Clay Pan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ნატალი (ყველის ჩხირები, სუხარი, კვერცხი, ფქვილი, კომბოსტოს სალათი გარნირად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Natalie (Cheese Sticks, Toasts, Eggs, Flour, Garnish Cabbage Salad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ჟულიენი ( სოკო, არაჟანი, კარაქი, ხახვი, ფქვილი 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cs="Sylfaen" w:ascii="Sylfaen" w:hAnsi="Sylfaen"/>
          <w:color w:val="000000"/>
          <w:shd w:fill="FFFFFF" w:val="clear"/>
        </w:rPr>
        <w:t>Julienne</w:t>
      </w:r>
      <w:r>
        <w:rPr>
          <w:rFonts w:eastAsia="Sylfaen" w:cs="Sylfaen" w:ascii="Sylfaen" w:hAnsi="Sylfaen"/>
        </w:rPr>
        <w:t xml:space="preserve">  </w:t>
      </w:r>
      <w:r>
        <w:rPr>
          <w:rFonts w:eastAsia="Calibri" w:cs="Calibri"/>
        </w:rPr>
        <w:t xml:space="preserve"> (Mushrooms, Sour Cream, Butter, Onion, Flour)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"პიკატ</w:t>
      </w:r>
      <w:r>
        <w:rPr>
          <w:rFonts w:eastAsia="Sylfaen" w:cs="Sylfaen" w:ascii="Sylfaen" w:hAnsi="Sylfaen"/>
          <w:lang w:val="ka-GE"/>
        </w:rPr>
        <w:t>ო</w:t>
      </w:r>
      <w:r>
        <w:rPr>
          <w:rFonts w:eastAsia="Sylfaen" w:cs="Sylfaen" w:ascii="Sylfaen" w:hAnsi="Sylfaen"/>
        </w:rPr>
        <w:t>" ხბოს ხორცით  (ბეკონი, კვერცხი, პიკატო)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"Picatto"  with Beef " (Bacon, Eggs, Piccat</w:t>
      </w:r>
      <w:r>
        <w:rPr>
          <w:rFonts w:eastAsia="Sylfaen" w:cs="Sylfaen" w:ascii="Sylfaen" w:hAnsi="Sylfaen"/>
          <w:lang w:val="ka-GE"/>
        </w:rPr>
        <w:t>o</w:t>
      </w:r>
      <w:r>
        <w:rPr>
          <w:rFonts w:eastAsia="Sylfaen" w:cs="Sylfaen" w:ascii="Sylfaen" w:hAnsi="Sylfaen"/>
        </w:rPr>
        <w:t>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მადამ ბოვარი (სოკო, საქონლის სუკი, მაიონეზი, ნიორი, პომიდორი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Madame Bovary (Mushrooms, Beef Undercut, Mayonnaise, Garlic, Tomato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ბიფ სტროგანოვ  (საქონლის ხორცი, სოკო,  ბულგარული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Beef Stroganoff  (Beef, Mushrooms, Sweet Pepper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ქათამი აზიურად  (ქათმის ფილე, ბულგარული, ძეხვი, სტაფილო, ბადრიჯანი, ბრინჯი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Asian Chicken (Chicken Fillet, Sweet Pepper, Sausage, Carrot, Eggplant, Rice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ქათმის ფილე ბოსტნეულით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Chicken Fillet with Vegetables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ქათმის ხორცი ბეკონით და ბოსტნეულით 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Chicken with Bacon and Vegetables</w:t>
      </w:r>
    </w:p>
    <w:p>
      <w:pPr>
        <w:pStyle w:val="Normal"/>
        <w:spacing w:lineRule="auto" w:line="256" w:before="0" w:after="1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"ა ლა ფრანსე"  ფრანგულად (ქათმის ფილე, სოკო, კარტოფილი, სულგუნი, არაჟანი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Chicken "A la Français" (Chicken Fillet, Mushrooms, Potato, Suluguni, Sour Cream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"ა ლა ფრანსე"  საქონლის  (ღორის ხორცი, სოკო, არაჟანი, სულგუნი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Beef   "A la Français" (Pork, Mushrooms, Sour Cream, Suluguni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ტორტელინი (პელმენი ლორით და ნაღებით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Tortellini (Dumplings with Ham and Cream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რიზოტო ზღვის პროდუქტებით (ბრინჯი, რვაფეხა, კრევეტი, კალმახი, მოლუსკები, პარმეზანი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Seafood Risotto (Rice, Octopus, Shrimps, Trout, Shellfish, Parmesan Cheese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სებასტიანი (ქათმის ხორცი, კარტოფილი, პამიდორი, მწვანე ხახვი, კამა, მაიონეზი, სუნელები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Sebastian (Chicken, Potato, Tomato, Green Onion, Dill, Mayonnaise, Spices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ფახიტასი (ქათმის ფილე, საქონლის სუკი, ბულგარული, სალსას სოუსი, არაჟანი, კეჩუპი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Fajitas (Chicken Fillet, Beef Undercut, Sweet Pepper, Salsa Sauce, Sour Cream, Ketchup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საქონლის სტეიკი ვიჩინით და ყველით  (თეთრ  ღვინოში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Beef Steak with Ham and Cheese (in White Wine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საქონლის სტეიკი (პეპერვერდეს სოუსით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Beef Steak (Black Pepper Sauce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საქონლის სტეიკი (ბლუჩიზის სოუსით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Beef Steak ( with Blue Cheese Sauce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ორაგულის სტეიკი ლიმნის საწებლით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Salmon Steak with Lemon Sauce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ხბოს ნეკნი დაფაზე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Veal Rib on the Board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ღორის ნეკნი დაფაზე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Pork Rib on the Board</w:t>
      </w:r>
    </w:p>
    <w:p>
      <w:pPr>
        <w:pStyle w:val="Normal"/>
        <w:spacing w:lineRule="auto" w:line="256" w:before="0" w:after="1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"CANDLE"  (ქათმის ხორცი, ხბოს ხორცი, კრევეტები, თევზი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"CANDLE" (Chicken, Beef, Shrimps, Fish)</w:t>
      </w:r>
    </w:p>
    <w:p>
      <w:pPr>
        <w:pStyle w:val="Normal"/>
        <w:spacing w:lineRule="auto" w:line="256" w:before="0" w:after="160"/>
        <w:ind w:left="720" w:hanging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lineRule="auto" w:line="256" w:before="0" w:after="160"/>
        <w:ind w:left="720" w:hanging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lineRule="auto" w:line="256" w:before="0" w:after="160"/>
        <w:ind w:left="720" w:hanging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lineRule="auto" w:line="256" w:before="0" w:after="160"/>
        <w:ind w:left="720" w:hanging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lineRule="auto" w:line="256" w:before="0" w:after="160"/>
        <w:ind w:left="720" w:hanging="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თევზეული</w:t>
      </w:r>
    </w:p>
    <w:p>
      <w:pPr>
        <w:pStyle w:val="Normal"/>
        <w:spacing w:lineRule="auto" w:line="256" w:before="0" w:after="160"/>
        <w:ind w:left="720" w:hanging="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FISH</w:t>
      </w:r>
    </w:p>
    <w:p>
      <w:pPr>
        <w:pStyle w:val="Normal"/>
        <w:spacing w:lineRule="auto" w:line="256" w:before="0" w:after="160"/>
        <w:ind w:left="720" w:hanging="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ტილაპიას ფილე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Tilapias Fillets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თევზის ფილე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Fish Fillets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კალმახი ციტრუსის შიგთავსით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Trout Citrus with Stuffing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კალმახი ნიგვზით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Trout with Walnuts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ხიზილალა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Caviar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ორაგულის რულეტი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Salmon Roll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კრევეტები კუდით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Shrimps Tail-on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ორაგულის სტეიკი ლიმონის სოუსით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Salmon Steak with Lemon Sauce</w:t>
      </w:r>
    </w:p>
    <w:p>
      <w:pPr>
        <w:pStyle w:val="Normal"/>
        <w:spacing w:lineRule="auto" w:line="256" w:before="0" w:after="160"/>
        <w:ind w:left="720" w:hanging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lineRule="auto" w:line="256" w:before="0" w:after="160"/>
        <w:ind w:left="720" w:hanging="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lineRule="auto" w:line="256" w:before="0" w:after="160"/>
        <w:ind w:left="720" w:hanging="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ცომეული</w:t>
      </w:r>
    </w:p>
    <w:p>
      <w:pPr>
        <w:pStyle w:val="Normal"/>
        <w:spacing w:lineRule="auto" w:line="256" w:before="0" w:after="160"/>
        <w:ind w:left="720" w:hanging="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BAKED GOODS</w:t>
      </w:r>
    </w:p>
    <w:p>
      <w:pPr>
        <w:pStyle w:val="Normal"/>
        <w:spacing w:lineRule="auto" w:line="256" w:before="0" w:after="160"/>
        <w:ind w:left="720" w:hanging="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იმერული ხაჭაპური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Khachapuri Imeruli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მეგრული ხაჭაპური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Khachapuri Megruli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პური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Bread</w:t>
      </w:r>
    </w:p>
    <w:p>
      <w:pPr>
        <w:pStyle w:val="Normal"/>
        <w:spacing w:lineRule="auto" w:line="256" w:before="0" w:after="160"/>
        <w:ind w:left="720" w:hanging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lineRule="auto" w:line="256" w:before="0" w:after="160"/>
        <w:ind w:left="720" w:hanging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lineRule="auto" w:line="256" w:before="0" w:after="160"/>
        <w:ind w:left="720" w:hanging="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პიცა</w:t>
      </w:r>
    </w:p>
    <w:p>
      <w:pPr>
        <w:pStyle w:val="Normal"/>
        <w:spacing w:lineRule="auto" w:line="256" w:before="0" w:after="160"/>
        <w:ind w:left="720" w:hanging="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PIZZA</w:t>
      </w:r>
    </w:p>
    <w:p>
      <w:pPr>
        <w:pStyle w:val="Normal"/>
        <w:spacing w:lineRule="auto" w:line="256" w:before="0" w:after="160"/>
        <w:ind w:left="720" w:hanging="0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</w:r>
    </w:p>
    <w:p>
      <w:pPr>
        <w:pStyle w:val="Normal"/>
        <w:spacing w:lineRule="auto" w:line="256" w:before="0" w:after="160"/>
        <w:ind w:left="720" w:hanging="0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პიცა "მარგარიტა" (მოცარელა, ორეგანო)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Pizza "Margherita" (Sweet pepper, Oregano)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პიცა  "ღორმესაბზი" (ღორმესაბზი ,  ყველი, ორეგანო)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Pizza "Ghormesabzi" (Ghormesabzi, Cheese, Oregano)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პიცა "პორჩელინო"  (ბეკონი,მოცარელა,  სალიამი,სოკო, სოსისი, ლორი, ორეგანო)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Pizza "Porcellino" (Bacon, 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zzarella,</w:t>
      </w:r>
      <w:r>
        <w:rPr>
          <w:rFonts w:eastAsia="Sylfaen" w:cs="Sylfaen" w:ascii="Sylfaen" w:hAnsi="Sylfaen"/>
        </w:rPr>
        <w:t xml:space="preserve"> Sweet Pepper, Salami, Mushrooms, Sausage, Ham, Oregano)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პიცა "ე ფუნგი" (ყველი, სოკო, ლორი,ორეგანო)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Pizza  "E Funghi"  (Cheese, Mushrooms, Ham, Oregano)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პიცა "კაპრიჩოზა"  (ყველი, სოკო, ვიჩინა, ბადრიჯანი,სალიამი,ორეგანო, სოუსი )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Pizza "Capricciosa" (Cheese, Mushrooms, Ham, Eggplant, Salami, Oregano, Sauce)</w:t>
      </w:r>
    </w:p>
    <w:p>
      <w:pPr>
        <w:pStyle w:val="Normal"/>
        <w:spacing w:lineRule="auto" w:line="256" w:before="0" w:after="1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პიცა "კალცონე" (ყველი, ისპანახი, ვიჩინა, სოსისი, სალიამი, კვერცხი,საწებელი, ორეგანო)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Pizza "Calzone" (Cheese, Spinach, Ham, Sausage, Salami, Eggs, Sauces, Oregano)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პიცა "იტალიანა" (ყველი როკფორი,  სოკო,  პარმეზანი, ორეგანო)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Pizza "Italiana" ( Cheese, Mushrooms, Parmesan Cheese , Oregano)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პიცა  "პროშუტო"  (ბეკონი, საწებელი,ყველი, ვიჩინა, ორეგანო)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eastAsia="Sylfaen" w:cs="Sylfaen" w:ascii="Sylfaen" w:hAnsi="Sylfaen"/>
        </w:rPr>
        <w:t>Pizza "Prosciutto" (Bacon, Sauce, Cheese, Ham, Oregano)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პიცა ზღვის პროდუქტებით (ყველი მოცარელა,ზღვის პროდუქტები,  ბეკონი, სალიამი,ორეგანო)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Pizza with Seafood  (Cheese, Sweet Pepper, Seafood, Bacon, Salami, Oregano)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პიცა სამარხვო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Pizza Fasting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eastAsia="Sylfaen" w:cs="Sylfaen" w:ascii="Sylfaen" w:hAnsi="Sylfaen"/>
        </w:rPr>
        <w:t>სოკოს პიცა (მოცარელა, სოკო, ზეთის ხილი, ორეგანო)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Pizza with Mushrooms (Sweet Pepper, Mushrooms, Olives, Oregano)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პიცა "CANDLE" (ყველი,სოკო, ვიჩინა, გაუდა, ძეხვი, პარმეზანი, ორეგანო)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Pizza "CANDLE" (Cheese, Mushrooms, Ham, Gouda Cheese, ​​Sausage, Parmesan Cheese, Oregano)</w:t>
      </w:r>
    </w:p>
    <w:p>
      <w:pPr>
        <w:pStyle w:val="Normal"/>
        <w:spacing w:lineRule="auto" w:line="256" w:before="0" w:after="160"/>
        <w:ind w:left="720" w:hanging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lineRule="auto" w:line="256" w:before="0" w:after="160"/>
        <w:ind w:left="720" w:hanging="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გარნირი</w:t>
      </w:r>
    </w:p>
    <w:p>
      <w:pPr>
        <w:pStyle w:val="Normal"/>
        <w:spacing w:lineRule="auto" w:line="256" w:before="0" w:after="160"/>
        <w:ind w:left="720" w:hanging="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GARNISH</w:t>
      </w:r>
    </w:p>
    <w:p>
      <w:pPr>
        <w:pStyle w:val="Normal"/>
        <w:spacing w:lineRule="auto" w:line="256" w:before="0" w:after="160"/>
        <w:ind w:left="720" w:hanging="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</w:r>
    </w:p>
    <w:p>
      <w:pPr>
        <w:pStyle w:val="Normal"/>
        <w:spacing w:lineRule="auto" w:line="256" w:before="0" w:after="160"/>
        <w:ind w:left="720" w:hanging="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კარტოფილი ფრი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French Fries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მექსიკური კარტოფილი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Mexican Potatoes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"CANDLE" კარტოფილი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"CANDLE" Potatoes</w:t>
      </w:r>
    </w:p>
    <w:p>
      <w:pPr>
        <w:pStyle w:val="Normal"/>
        <w:spacing w:lineRule="auto" w:line="256" w:before="0" w:after="16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სოუსები</w:t>
      </w:r>
    </w:p>
    <w:p>
      <w:pPr>
        <w:pStyle w:val="Normal"/>
        <w:spacing w:lineRule="auto" w:line="256" w:before="0" w:after="16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SAUCES</w:t>
      </w:r>
    </w:p>
    <w:p>
      <w:pPr>
        <w:pStyle w:val="Normal"/>
        <w:spacing w:lineRule="auto" w:line="256" w:before="0" w:after="16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მაიონეზი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Mayonnaise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კეჩუპი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Ketchup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ბროწეულის საწებელი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Pomegranate Sauce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თევზის სოუსი (ნაღები, წითელი ხიზილალა)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Fish Sauce (Cream, Red Caviar)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ჰოლანდიური სოუსი (კვერცხის გული, ლიმნის წვენი, ძმარი)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Hollandaise Sauce (Egg Yolk, Lemon Juice, Vinegar)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სოკოს სოუსი (ხახვი, ქამა სოკო, წითელი ღვინო)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Mushroom Sauce (Onion, Mushrooms, Red Wine)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პიტნის პესტო  (მიწის თხილი, პიტნა, ზეითუნის ზეთი)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Mint Pesto (Peanuts, Mint, Olive Oil)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ფორთოხლის სოუსი (ფორთოხლის ცედრა, ყავისფერი შაქარი, კონიაკი)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Orange Sauce (Orange Citron, Brown Sugar, Cognac)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კრევეტების სოუსი (მდოგვი, თაფლი, მაიონეზი, </w:t>
      </w:r>
      <w:r>
        <w:rPr>
          <w:rFonts w:eastAsia="Sylfaen" w:cs="Sylfaen" w:ascii="Sylfaen" w:hAnsi="Sylfaen"/>
          <w:lang w:val="ka-GE"/>
        </w:rPr>
        <w:t>შავი პილპილი</w:t>
      </w:r>
      <w:r>
        <w:rPr>
          <w:rFonts w:eastAsia="Sylfaen" w:cs="Sylfaen" w:ascii="Sylfaen" w:hAnsi="Sylfaen"/>
        </w:rPr>
        <w:t xml:space="preserve"> )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Shrimps Sauce (Mustard, Honey, Mayonnaise, </w:t>
      </w:r>
      <w:r>
        <w:rPr>
          <w:rFonts w:eastAsia="Sylfaen" w:cs="Sylfaen" w:ascii="Sylfaen" w:hAnsi="Sylfaen"/>
          <w:lang w:val="ka-GE"/>
        </w:rPr>
        <w:t xml:space="preserve">Black </w:t>
      </w:r>
      <w:r>
        <w:rPr>
          <w:rFonts w:eastAsia="Sylfaen" w:cs="Sylfaen" w:ascii="Sylfaen" w:hAnsi="Sylfaen"/>
        </w:rPr>
        <w:t xml:space="preserve"> Pe</w:t>
      </w:r>
      <w:r>
        <w:rPr>
          <w:rFonts w:eastAsia="Sylfaen" w:cs="Sylfaen" w:ascii="Sylfaen" w:hAnsi="Sylfaen"/>
          <w:lang w:val="ka-GE"/>
        </w:rPr>
        <w:t>pper</w:t>
      </w:r>
      <w:r>
        <w:rPr>
          <w:rFonts w:eastAsia="Sylfaen" w:cs="Sylfaen" w:ascii="Sylfaen" w:hAnsi="Sylfaen"/>
        </w:rPr>
        <w:t>)</w:t>
      </w:r>
    </w:p>
    <w:p>
      <w:pPr>
        <w:pStyle w:val="Normal"/>
        <w:spacing w:lineRule="auto" w:line="256" w:before="0" w:after="1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lineRule="auto" w:line="256" w:before="0" w:after="1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lineRule="auto" w:line="256" w:before="0" w:after="16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lineRule="auto" w:line="256" w:before="0" w:after="16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lineRule="auto" w:line="256" w:before="0" w:after="16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lineRule="auto" w:line="256" w:before="0" w:after="16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lineRule="auto" w:line="256" w:before="0" w:after="16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დესერტები</w:t>
      </w:r>
    </w:p>
    <w:p>
      <w:pPr>
        <w:pStyle w:val="Normal"/>
        <w:spacing w:lineRule="auto" w:line="256" w:before="0" w:after="16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DESSERT</w:t>
      </w:r>
    </w:p>
    <w:p>
      <w:pPr>
        <w:pStyle w:val="Normal"/>
        <w:spacing w:lineRule="auto" w:line="256" w:before="0" w:after="160"/>
        <w:ind w:left="720" w:hanging="0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</w:r>
    </w:p>
    <w:p>
      <w:pPr>
        <w:pStyle w:val="Normal"/>
        <w:spacing w:lineRule="auto" w:line="256" w:before="0" w:after="1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ბლინი შოკოლადით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Pancakes with Chocolate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ბლინი შოკოლადით და ბანანით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Pancake with Chocolate and Banana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ნაყინი ვანილით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Vanilla Ice-Cream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ნაყინი შოკოლადით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Chocolate Ice-Cream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ნაყინი ხილის მიქსით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Fruit Ice-Cream Mix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ვაშლი ნიგვზით და თაფლით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Apples with Walnuts and Honey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ხილის ასორტი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Assorted Fruits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ხილის ასორტი ალკოჰოლით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Assorted Fruits with Alcohol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ეგზოტიკური ხილის ასორტი მალიბუთი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Assortment of Exotic Fruits with Malibu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ჩიზ-ქეიქი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Cheese-Cake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ტირამისუ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Tiramisu</w:t>
      </w:r>
    </w:p>
    <w:p>
      <w:pPr>
        <w:pStyle w:val="Normal"/>
        <w:spacing w:lineRule="auto" w:line="256" w:before="0" w:after="1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ბრაუნი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Brownie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შოკოლადი კარამელით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Chocolate with Caramel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მარწყვის კრემ-მუსი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Strawberry Cream-mousse</w:t>
      </w:r>
    </w:p>
    <w:p>
      <w:pPr>
        <w:pStyle w:val="Normal"/>
        <w:spacing w:lineRule="auto" w:line="256" w:before="0" w:after="160"/>
        <w:ind w:left="720" w:hanging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lineRule="auto" w:line="256" w:before="0" w:after="160"/>
        <w:ind w:left="720" w:hanging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lineRule="auto" w:line="256" w:before="0" w:after="160"/>
        <w:ind w:left="720" w:hanging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17:00Z</dcterms:created>
  <dc:creator/>
  <dc:description/>
  <dc:language>en-US</dc:language>
  <cp:lastModifiedBy>User</cp:lastModifiedBy>
  <dcterms:modified xsi:type="dcterms:W3CDTF">2012-12-26T12:17:00Z</dcterms:modified>
  <cp:revision>2</cp:revision>
  <dc:subject/>
  <dc:title/>
</cp:coreProperties>
</file>